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116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4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иложение № 22 к аттестату аккредитаци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112 1.1695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июня  2011 года</w:t>
      </w:r>
    </w:p>
    <w:p>
      <w:pPr>
        <w:pStyle w:val="Style20"/>
        <w:ind w:left="425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бланке №0002246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3 листах</w:t>
      </w:r>
    </w:p>
    <w:p>
      <w:pPr>
        <w:pStyle w:val="Style20"/>
        <w:ind w:left="425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дакция01</w:t>
      </w:r>
    </w:p>
    <w:p>
      <w:pPr>
        <w:pStyle w:val="Style2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Style2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АККРЕДИТАЦИИ от 01 сентября 2016 года</w:t>
      </w:r>
    </w:p>
    <w:p>
      <w:pPr>
        <w:pStyle w:val="Style20"/>
        <w:ind w:left="-28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бруйской межрайонной лаборатории аналитического контроля</w:t>
      </w:r>
    </w:p>
    <w:p>
      <w:pPr>
        <w:pStyle w:val="Style20"/>
        <w:ind w:left="-28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сударственного учреждения «Республиканский центр аналитического контроля </w:t>
      </w:r>
    </w:p>
    <w:p>
      <w:pPr>
        <w:pStyle w:val="Style20"/>
        <w:ind w:left="-284" w:hanging="0"/>
        <w:jc w:val="center"/>
        <w:rPr>
          <w:rStyle w:val="FontStyle37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ласти охраны окружающей среды» Министерства природных ресурсов и охраны окружающей средыРеспублики Беларусь</w:t>
      </w:r>
    </w:p>
    <w:p>
      <w:pPr>
        <w:pStyle w:val="Style20"/>
        <w:rPr>
          <w:rStyle w:val="FontStyle37"/>
          <w:color w:val="000000"/>
          <w:sz w:val="16"/>
          <w:szCs w:val="16"/>
          <w:lang w:val="ru-RU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2268"/>
        <w:gridCol w:w="2551"/>
        <w:gridCol w:w="2977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Cs w:val="22"/>
              </w:rPr>
              <w:t>№</w:t>
            </w: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  <w:lang w:val="ru-RU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Наименованиеобъекта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бъектаиспыта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>Обозначение НПА, в том числе ТНПА,устанавливающих требования к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>объектам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>м</w:t>
            </w:r>
            <w:r>
              <w:rPr>
                <w:rFonts w:eastAsia="Times New Roman"/>
                <w:color w:val="000000"/>
                <w:szCs w:val="22"/>
              </w:rPr>
              <w:t>етод</w:t>
            </w: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ам </w:t>
            </w:r>
            <w:r>
              <w:rPr>
                <w:rFonts w:eastAsia="Times New Roman"/>
                <w:color w:val="000000"/>
                <w:szCs w:val="22"/>
              </w:rPr>
              <w:t>испыта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2268"/>
        <w:gridCol w:w="2551"/>
        <w:gridCol w:w="2977"/>
      </w:tblGrid>
      <w:tr>
        <w:trPr>
          <w:tblHeader w:val="true"/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29-2014/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29-2014/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O 5667-10</w:t>
            </w:r>
            <w:r>
              <w:rPr>
                <w:color w:val="000000"/>
              </w:rPr>
              <w:t xml:space="preserve">:1992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O 5667-10</w:t>
            </w:r>
            <w:r>
              <w:rPr>
                <w:color w:val="000000"/>
              </w:rPr>
              <w:t xml:space="preserve">:1992 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08-2009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моний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64:1984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2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льзование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ваемы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3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09-2009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инприр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0-1:1984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7.13.05-43-2015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я ме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 св. 0,09 мг/дм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и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 св. 0,02мгN/дм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дительны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8-2015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три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8 мг/дм</w:t>
            </w:r>
            <w:r>
              <w:rPr>
                <w:color w:val="000000"/>
                <w:vertAlign w:val="superscript"/>
              </w:rPr>
              <w:t xml:space="preserve">3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0,0025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 МН 4139-201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а по Кьельдал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(0,5-500) 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ческо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17.13.05-22-2011/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O 5815-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003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а (БПК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3-6000) мг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5-6) мг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Б 17.13.05-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2011/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O 5815-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00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4362-201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вешенных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ще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св. 3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род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0523-2009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firstLine="3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2-12) ед. р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льзование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вае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елеза (общег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инприрод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05-1,0) 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я ме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баль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и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дительных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 0,002-4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1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ышья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ро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2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05-2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 концентрации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а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 и желез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1-9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фотометричес-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м методом с сульфо-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циловой кислотой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Сборник С.120-126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1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45-201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с 1.01.2017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льзование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ваем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7.13.05-30-2014</w:t>
            </w:r>
            <w:r>
              <w:rPr>
                <w:color w:val="000000"/>
                <w:lang w:val="en-US"/>
              </w:rPr>
              <w:t>/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лород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инприрод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 5813:1983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ен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2 мг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я ме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  <w:vertAlign w:val="superscript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дите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814-2007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01-02-2010 (Методика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05-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 меди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уориметрическим методом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анализаторе «Флюорат-02»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НД Ф 14.1:2:4.128-98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 01-05-2012), изд. 201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01-38-2006 (Методика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концент-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1-4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и никеля фотометрическим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м на анализаторе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сти«Флюорат-02»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потреб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НД Ф 14.1:2:4.190-2003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е кислород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12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хромат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окисляемость (ХПК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r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5-16000) мг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58-200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тически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09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льзование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ых веще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ваем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(СПАВ)анионоактив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 (0,025-2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инприр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42-2015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я ме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св.2,0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х 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дитель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7.13.05-31-2014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идов 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водор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1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изация во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 МН 4218-201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50-500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1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 МН 5350-2015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0-40) 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фенол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НД Ф 14.1:2:4.182-02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</w:t>
            </w:r>
            <w:r>
              <w:rPr>
                <w:color w:val="000000"/>
                <w:spacing w:val="-20"/>
              </w:rPr>
              <w:t>0,0005-25,0)  мг/дм</w:t>
            </w:r>
            <w:r>
              <w:rPr>
                <w:color w:val="000000"/>
                <w:spacing w:val="-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06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8309-201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с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етод Б)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5 мг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Т 18309-201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0,005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етод Г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9-2015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рид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10,0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3-2014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машестивалент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1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.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1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 Ф 14.1:2:4.183-02,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(</w:t>
            </w:r>
            <w:r>
              <w:rPr>
                <w:color w:val="000000"/>
                <w:spacing w:val="-20"/>
              </w:rPr>
              <w:t>0,005-100,0)  мг/дм</w:t>
            </w:r>
            <w:r>
              <w:rPr>
                <w:color w:val="000000"/>
                <w:spacing w:val="-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vertAlign w:val="superscript"/>
              </w:rPr>
            </w:pPr>
            <w:r>
              <w:rPr>
                <w:color w:val="000000"/>
                <w:spacing w:val="-2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05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186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1861-2012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т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10-2009/</w:t>
            </w:r>
            <w:r>
              <w:rPr>
                <w:color w:val="000000"/>
                <w:lang w:val="en-US"/>
              </w:rPr>
              <w:t>ISO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10-2009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7-6:20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7-6:2005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2-2014/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2-2014/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O 5667-4</w:t>
            </w:r>
            <w:r>
              <w:rPr>
                <w:color w:val="000000"/>
              </w:rPr>
              <w:t>:198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O 5667-4</w:t>
            </w:r>
            <w:r>
              <w:rPr>
                <w:color w:val="000000"/>
              </w:rPr>
              <w:t>:1987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08-2009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оний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64:198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2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3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09-2009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0-1:1984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43-2015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 св. 0,09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 св. 0,02мгN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8-2015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: св. 0,008 мг/дм3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 св.0,0025мгN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 МН 4139-2011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а по Кьельдалю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 (0,5-500)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химическо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22-2011/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т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5815-1:200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а (БПК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(3-6000) мг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(0,5-6) мг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23-2011/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5815-2:2003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4362-2012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вешенных вещест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св. 3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родный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0523-2009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firstLine="3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 (2-12) ед. р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957-2012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карбон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(6,1 –61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vertAlign w:val="superscript"/>
              </w:rPr>
            </w:pPr>
            <w:r>
              <w:rPr>
                <w:rFonts w:eastAsia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елез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05-1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баль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2-4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1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ышья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 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ро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 (0,002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05-2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 концентрации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желез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а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 и железа общего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1-9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метрическим методом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сульфосалициловой кис-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й. *Сборник С.120-126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1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45-2016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фотометрический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)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с 1.01.2017)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 жесткости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св. 0,5 мг-экв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риметрическим методом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комплексоном и эриохром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м Т. **Сборник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. 147-151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3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3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Ж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5-201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 концентраци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т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ь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ьция титриметрическим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св. 0,5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м с комплексоном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Сборник С. 151-154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1,0-200,0)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7.13.05-46-2016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с 1.01.2017)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7.13.05-30-2014</w:t>
            </w:r>
            <w:r>
              <w:rPr>
                <w:color w:val="000000"/>
                <w:lang w:val="en-US"/>
              </w:rPr>
              <w:t>/ISO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13:1983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ен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2 мг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814-2007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ВИ концентрации магния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еличине общей жесткости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концентрации кальция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м методом.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**Унифицированные методы,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с. 242-243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(1,0-6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46-2016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с 1.01.2017)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01-02-2010 (Методика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05-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 меди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уориметрическим методом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анализаторе «Флюорат-02»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28-98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М 01-05-2012), изд. 201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01-38-2006 (Методика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концент-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: (0,01-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и никеля фотометрическим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м на анализаторе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сти«Флюорат-02»)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потреб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НД Ф 14.1:2:4.190-03,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е кислород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12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хромат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окисляемость (ХПК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r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5–16000) мг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16-2010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0-40) с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27:1999/ Раздел 5, п. 5.1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ГОСТ  31857-2012,  Метод 1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интетических поверхност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(флуориметрия)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тивных веществ</w:t>
            </w:r>
            <w:r>
              <w:rPr>
                <w:color w:val="000000"/>
                <w:sz w:val="16"/>
                <w:szCs w:val="16"/>
              </w:rPr>
              <w:t xml:space="preserve"> (СПАВ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нионоактив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0,025-2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42-201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св.2 мг/дм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Б 17.13.05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31-2014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идов 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оводоро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.01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изация во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 МН 4218-2012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:(50-50000) </w:t>
            </w:r>
            <w:r>
              <w:rPr>
                <w:color w:val="000000"/>
                <w:spacing w:val="-20"/>
              </w:rPr>
              <w:t xml:space="preserve"> мг/дм</w:t>
            </w:r>
            <w:r>
              <w:rPr>
                <w:color w:val="000000"/>
                <w:spacing w:val="-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5350-2015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0-40) 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фен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НД Ф 14.1:2:4.182-02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т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</w:t>
            </w:r>
            <w:r>
              <w:rPr>
                <w:color w:val="000000"/>
                <w:spacing w:val="-20"/>
              </w:rPr>
              <w:t>0,0005-25,00)  мг/дм</w:t>
            </w:r>
            <w:r>
              <w:rPr>
                <w:color w:val="000000"/>
                <w:spacing w:val="-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 поверхност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д. 2006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х объек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8309-2014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Метод Б)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св. 0,005) мгР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природы от 3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8309-2014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св. 0,005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№ 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Метод Г)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39-2015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рид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10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3-201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ма шестивалент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1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83-02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</w:t>
            </w:r>
            <w:r>
              <w:rPr>
                <w:color w:val="000000"/>
                <w:spacing w:val="-20"/>
              </w:rPr>
              <w:t>0,005-100)мг/дм</w:t>
            </w:r>
            <w:r>
              <w:rPr>
                <w:color w:val="000000"/>
                <w:spacing w:val="-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05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2.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9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7888-2006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мость, мкСм/с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 5667-11-20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 5667-11-2011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ЭкоНиП 17.01.06-001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08-2009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моний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20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64:1984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2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3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09-2009/</w:t>
            </w:r>
            <w:r>
              <w:rPr>
                <w:color w:val="000000"/>
                <w:lang w:val="en-US"/>
              </w:rPr>
              <w:t>ISO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0-1:1984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0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43-2015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р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9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св. 0,02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38-2015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св. 0,008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 св.0,0025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родный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0523-2009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2-12) ед. р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елез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05-1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баль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2-4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1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ышья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ро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2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ЭкоНиП 17.01.06-001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. МН 3369-2010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20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:(0,0005-2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011-72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1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01-02-2010 (Методика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05-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 меди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уориметрическим методом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анализаторе «Флюорат-02»)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 Ф 14.1:2:4.128-98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М 01-05-2012), изд. 201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01-38-2006 (Методика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0,01-1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 никеля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метрическим методом на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торе жидкости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люорат-02»)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потреб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90-03,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е кислород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1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хромат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окисляемость (ХПК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r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5-16000) мг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ГОСТ  31857-2012,  Метод 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интетических поверх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(флуориметрия)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be-BY"/>
              </w:rPr>
            </w:pPr>
            <w:r>
              <w:rPr>
                <w:rFonts w:eastAsia="Times New Roman"/>
                <w:color w:val="000000"/>
                <w:sz w:val="20"/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ныхактив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(СПАВ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онноактив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0,025-2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42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 св.2,0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изация во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 МН 4218-201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50-50000</w:t>
            </w:r>
            <w:r>
              <w:rPr>
                <w:color w:val="000000"/>
                <w:spacing w:val="-20"/>
              </w:rPr>
              <w:t>) мг/дм</w:t>
            </w:r>
            <w:r>
              <w:rPr>
                <w:color w:val="000000"/>
                <w:spacing w:val="-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 МН 5350-201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ДИ: (0-40) °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82-02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06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</w:t>
            </w:r>
            <w:r>
              <w:rPr>
                <w:color w:val="000000"/>
                <w:spacing w:val="-20"/>
              </w:rPr>
              <w:t>0,0005-25,0 )  мг/дм</w:t>
            </w:r>
            <w:r>
              <w:rPr>
                <w:color w:val="000000"/>
                <w:spacing w:val="-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8309-201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t>фос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етод Б)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0,005мгР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8309-2014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0,005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етод Г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9-2015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рид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10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.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0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83-0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0,005-100)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ГОСТ Р 51593-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ГОСТ Р 51593-2001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2-20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862-2012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10-124 РБ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08-2009/ISO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моний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64:198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2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НиП и ГН, утвержден-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св. 0,003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 постано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Б 17.13.05-09-2009/ISO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здрава 02.08.2010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50-1:198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5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045-201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р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тод Д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: 0,1-200 мг/д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(действует с 01.</w:t>
            </w:r>
            <w:r>
              <w:rPr>
                <w:color w:val="000000"/>
                <w:szCs w:val="21"/>
                <w:lang w:val="en-US"/>
              </w:rPr>
              <w:t>1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  <w:lang w:val="en-US"/>
              </w:rPr>
              <w:t>6</w:t>
            </w:r>
            <w:r>
              <w:rPr>
                <w:color w:val="000000"/>
                <w:szCs w:val="21"/>
              </w:rPr>
              <w:t xml:space="preserve"> г.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:св. 0,1  мгN/д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2"/>
              </w:rPr>
              <w:t>ГОСТ 18826-73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045-201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ри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тод Б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: 0,003-30 мг/д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(действует с 01.</w:t>
            </w:r>
            <w:r>
              <w:rPr>
                <w:color w:val="000000"/>
                <w:szCs w:val="21"/>
                <w:lang w:val="en-US"/>
              </w:rPr>
              <w:t>1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  <w:lang w:val="en-US"/>
              </w:rPr>
              <w:t>6</w:t>
            </w:r>
            <w:r>
              <w:rPr>
                <w:color w:val="000000"/>
                <w:szCs w:val="21"/>
              </w:rPr>
              <w:t xml:space="preserve"> г.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1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1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:св. 0,003  мг/дм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2"/>
              </w:rPr>
              <w:t>ГОСТ 4192-8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родный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ISO 10523-2009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(2-12) ед. р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05-1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баль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2-4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1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шья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5 – 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2-1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10-124 РБ 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:(0,0005-2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НиП и ГН, утвержден-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 постановление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4011-7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а обще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здрава 02.08.2010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1-2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 01-02-2010 (Методика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 концент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0005-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и меди флуориметрическим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ом на анализаторе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vertAlign w:val="superscript"/>
              </w:rPr>
            </w:pPr>
            <w:r>
              <w:rPr>
                <w:rFonts w:eastAsia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люорат-02»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1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28-9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 01-05-2012), изд. 201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005-50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 01-38-2006 (Методика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й массовой концент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01-4,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и никеля фотометрическим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ом на анализаторе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дкости«Флюорат-02»)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ое потреб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90-03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е кислород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1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хромат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окисляемость (ХПК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  <w:vertAlign w:val="subscript"/>
                <w:lang w:val="en-US"/>
              </w:rPr>
              <w:t>r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5-16000) мг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10-124 РБ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 31857-2012,  Метод 1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тических поверх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тных актив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НиП и ГН, утвержден-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ществ(СПАВ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е постановление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ионоактив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здрава 02.08.2010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св. 0,025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31940-2013. Метод 3.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(2-5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изация во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 МН 4218-201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50-5000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82-0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. 2006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ДИ:(0,0005-25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.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2"/>
              </w:rPr>
              <w:t>ГОСТ 18309-201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фосфат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етод Б)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св.0,005мгР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2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4245-7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рид-ион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 св. 10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>.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5.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4.1:2:4.183-0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. 2005 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005-</w:t>
            </w: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до 01.07.201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003-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с 01.07.2018)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таци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язняющих веще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зота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 окс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атмосферный воздух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зота оксид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ваемы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1,34-4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зота 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) окс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инприр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зота диоксид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2,05-1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а оксидов 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чете на азо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оксид,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а окс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кись углерод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арный газ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1,25-2500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1,25-50000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газоанализаторов, оснащенных функцией разбав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 диоксида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нгидрид сернистый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2,86-15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лород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И:(0,1-21) об. %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3829-201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миа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И: св. 0,13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243205</wp:posOffset>
                </wp:positionV>
                <wp:extent cx="97536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.15pt;mso-wrap-distance-left:9.05pt;mso-wrap-distance-right:9.05pt;mso-wrap-distance-top:0pt;mso-wrap-distance-bottom:0pt;margin-top:19.15pt;mso-position-vertical-relative:text;margin-left:23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4.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2268"/>
        <w:gridCol w:w="2551"/>
        <w:gridCol w:w="2977"/>
      </w:tblGrid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ВИ.МН 4514-2012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таци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нтрации тверд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ц(недиффере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рованной по составу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ли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:(15-20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&lt; 5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ИСО 12141-200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ВИ.МН 1657-2001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язняющих вещест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атмосферный воздух,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водород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ваем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фатичес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инприрод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яд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– С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(алканы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1-1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бор проб и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4443-2012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сусной кисло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св. 1,5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822-2016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й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(0,10-100) мг/м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-ксиле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(0,10-100) мг/м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аяк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(0,10-100) мг/м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крезола, о-крезола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крез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(0,10-1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 тим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10-1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ВИ.МН 4566-2013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льдегид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1-3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2804- 2007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целлозоль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2,2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илонитри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(15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18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3,6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-бут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4,7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-бутилацета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1,2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736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2268"/>
        <w:gridCol w:w="2551"/>
        <w:gridCol w:w="2977"/>
      </w:tblGrid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2804- 2007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таци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язняющих вещест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атмосферный воздух,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проп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ваемые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14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ами Минприрод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(44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илэтилкет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7,2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–ксил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бут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3,3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бутилацета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8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гекс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5.5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окт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8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гепт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2,1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пента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15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-ксил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:(0,4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ксил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5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4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1,3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24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лацета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(5,6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бензол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:(0,5-300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серной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ислоты турбидиметрическим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м // **Сборник методик.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ной кисло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02-105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4-8,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46 А67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бор проб и определение концентрации водорода хлорист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0,5-5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ешения на 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грязняющи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атмосферный возду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лексные природоохранные раз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ВИ.МН 6083-2018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rFonts w:eastAsia="Calibri"/>
                <w:color w:val="000000"/>
                <w:lang w:eastAsia="en-US"/>
              </w:rPr>
              <w:t>СТБ 17.08.05-01-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до 01.07.2018)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cyan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ТБ 17.08.05-03-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до 01.07.2018)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48285</wp:posOffset>
                      </wp:positionV>
                      <wp:extent cx="975360" cy="3448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.04.20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.15pt;mso-wrap-distance-left:9.05pt;mso-wrap-distance-right:9.05pt;mso-wrap-distance-top:0pt;mso-wrap-distance-bottom:0pt;margin-top:19.55pt;mso-position-vertical-relative:text;margin-left:104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48285</wp:posOffset>
                      </wp:positionV>
                      <wp:extent cx="975360" cy="4210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33.15pt;mso-wrap-distance-left:9.05pt;mso-wrap-distance-right:9.05pt;mso-wrap-distance-top:0pt;mso-wrap-distance-bottom:0pt;margin-top:19.55pt;mso-position-vertical-relative:text;margin-left:10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ТБ 17.08.05-03-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до 01.07.2018)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тацио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rFonts w:eastAsia="Calibri"/>
                <w:color w:val="000000"/>
                <w:lang w:eastAsia="en-US"/>
              </w:rPr>
              <w:t>СТБ 17.08.05-02-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до 01.07.2018)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cyan"/>
              </w:rPr>
            </w:pPr>
            <w:r>
              <w:rPr>
                <w:rFonts w:eastAsia="Times New Roman"/>
                <w:color w:val="000000"/>
                <w:sz w:val="20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ылев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5.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корость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ТБ 17.08.05-02-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1003-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действует до 01.07.2018)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ылевых по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ЭкоНиП 17.01.06-001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5911-2017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: (0,00-10,0) м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20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6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67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ВИ.МН 5911-2017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 оксида (С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 (0-7) об.%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6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нтра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еводородов (С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: (0-3000) млн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vertAlign w:val="superscript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vertAlign w:val="superscript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2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П 17.03-01-2013 (021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П 17.03-01-2013 (02120)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ключ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П 17.03-02-2013 (02120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П 17.03-02-2013 (02120)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в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иП 17.01.06-001-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2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иП 17.01.06-001-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12.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2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Минздр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24-2011/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а аммонийн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Б от 04.01.2014. №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S</w:t>
            </w:r>
            <w:r>
              <w:rPr>
                <w:color w:val="000000"/>
              </w:rPr>
              <w:t>/14256-1:2003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г/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ИСО 11465-2011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2.Б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ассовая д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ИСО 11465-2011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го веще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2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6-2015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й вытяж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 (1-14) ед. р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91465</wp:posOffset>
                      </wp:positionV>
                      <wp:extent cx="975360" cy="3448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8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.04.20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7.15pt;mso-wrap-distance-left:9.05pt;mso-wrap-distance-right:9.05pt;mso-wrap-distance-top:0pt;mso-wrap-distance-bottom:0pt;margin-top:22.95pt;mso-position-vertical-relative:text;margin-left:106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4.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</w:t>
            </w:r>
            <w:r>
              <w:rPr>
                <w:rFonts w:eastAsia="Times New Roman"/>
                <w:color w:val="000000"/>
                <w:sz w:val="20"/>
              </w:rPr>
              <w:t>72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цент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. 2.1.7.12-1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ВИ. МН 3369-201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ключ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дм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Минздрава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в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0,25-25)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6.11.2008 № 18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рома (общег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3-500)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ин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10-1000) мг/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рга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. 2.1.7.12-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40-2000) мг/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. 2.1.7.12-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1,5-250)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ке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здрава РБ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2-250)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9.11.2009 № 12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инц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3-500) мг/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ышь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. 2.1.7.12-1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:(1-250)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Минздрав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Б от 04.08.2010 № 10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А72</w:t>
            </w:r>
            <w:r>
              <w:rPr>
                <w:rFonts w:eastAsia="Times New Roman"/>
                <w:color w:val="000000"/>
                <w:sz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Минздр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НД Ф 16.1:2.21-9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:(5-20000 вкл.)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Б от 12.03.2012 № 17/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 03-03-2012) изд. 2012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2.Б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. 2.1.7.12-1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green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трат-ионов,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ГОСТ 26488-8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red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11-12-5-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ГОСТ 26483-8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red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здрава от 03.03.200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highlight w:val="red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7.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>А72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овые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7.13.05-36-2015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рид-ионов, мг/кг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6425-8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</w:rPr>
        <w:t>*-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. Мн.:НТЦ «АПИ»,1997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4"/>
          <w:szCs w:val="24"/>
        </w:rPr>
        <w:t>**-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Ч.3. Мн.:НТЦ «АПИ»,1998.</w:t>
      </w:r>
    </w:p>
    <w:p>
      <w:pPr>
        <w:pStyle w:val="Style20"/>
        <w:ind w:left="-4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* - Унифицированные методы анализа вод под ред. Ю.Ю. Лурье. – М.:Химия, 1973</w:t>
      </w:r>
      <w:r>
        <w:rPr>
          <w:color w:val="000000"/>
          <w:lang w:val="ru-RU"/>
        </w:rPr>
        <w:t>.</w:t>
      </w:r>
    </w:p>
    <w:p>
      <w:pPr>
        <w:pStyle w:val="Style20"/>
        <w:ind w:left="-426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сокращений:</w:t>
      </w:r>
    </w:p>
    <w:p>
      <w:pPr>
        <w:pStyle w:val="Style2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 – диапазон измерений</w:t>
      </w:r>
    </w:p>
    <w:p>
      <w:pPr>
        <w:pStyle w:val="Style20"/>
        <w:ind w:left="-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ВИ – методика выполнения измерений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Национального органа</w:t>
      </w:r>
    </w:p>
    <w:p>
      <w:pPr>
        <w:pStyle w:val="Normal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осударственного</w:t>
      </w:r>
    </w:p>
    <w:p>
      <w:pPr>
        <w:pStyle w:val="Normal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                                                         Т.А.Николаева</w:t>
      </w:r>
    </w:p>
    <w:p>
      <w:pPr>
        <w:pStyle w:val="Style20"/>
        <w:tabs>
          <w:tab w:val="clear" w:pos="708"/>
          <w:tab w:val="left" w:pos="993" w:leader="none"/>
        </w:tabs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2347"/>
    </w:tblGrid>
    <w:tr>
      <w:trPr/>
      <w:tc>
        <w:tcPr>
          <w:tcW w:w="7177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______________________________ </w:t>
            <w:tab/>
            <w:tab/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31.08.2016 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</w:p>
      </w:tc>
      <w:tc>
        <w:tcPr>
          <w:tcW w:w="2347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10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  <w:lang w:val="ru-RU"/>
            </w:rPr>
            <w:t xml:space="preserve"> Листов 13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9"/>
      <w:gridCol w:w="2212"/>
    </w:tblGrid>
    <w:tr>
      <w:trPr/>
      <w:tc>
        <w:tcPr>
          <w:tcW w:w="7609" w:type="dxa"/>
          <w:tcBorders/>
        </w:tcPr>
        <w:p>
          <w:pPr>
            <w:pStyle w:val="Style20"/>
            <w:rPr>
              <w:rFonts w:eastAsia="Times New Roman"/>
              <w:sz w:val="24"/>
              <w:szCs w:val="24"/>
              <w:vertAlign w:val="superscript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_____________________________  </w:t>
            <w:tab/>
            <w:tab/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>15.12.2017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    </w:t>
          </w:r>
        </w:p>
      </w:tc>
      <w:tc>
        <w:tcPr>
          <w:tcW w:w="2212" w:type="dxa"/>
          <w:tcBorders/>
        </w:tcPr>
        <w:p>
          <w:pPr>
            <w:pStyle w:val="Style20"/>
            <w:jc w:val="both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1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  <w:lang w:val="ru-RU"/>
            </w:rPr>
            <w:t xml:space="preserve"> Листов 13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2347"/>
    </w:tblGrid>
    <w:tr>
      <w:trPr/>
      <w:tc>
        <w:tcPr>
          <w:tcW w:w="7177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______________________________ </w:t>
            <w:tab/>
            <w:tab/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05.05.2017 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</w:p>
      </w:tc>
      <w:tc>
        <w:tcPr>
          <w:tcW w:w="2347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0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  <w:lang w:val="ru-RU"/>
            </w:rPr>
            <w:t xml:space="preserve"> Листов 13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9"/>
      <w:gridCol w:w="2212"/>
    </w:tblGrid>
    <w:tr>
      <w:trPr/>
      <w:tc>
        <w:tcPr>
          <w:tcW w:w="7609" w:type="dxa"/>
          <w:tcBorders/>
        </w:tcPr>
        <w:p>
          <w:pPr>
            <w:pStyle w:val="Style20"/>
            <w:rPr>
              <w:rFonts w:eastAsia="Times New Roman"/>
              <w:sz w:val="24"/>
              <w:szCs w:val="24"/>
              <w:vertAlign w:val="superscript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_____________________________  </w:t>
            <w:tab/>
            <w:tab/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>31.08.201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    </w:t>
          </w:r>
        </w:p>
      </w:tc>
      <w:tc>
        <w:tcPr>
          <w:tcW w:w="2212" w:type="dxa"/>
          <w:tcBorders/>
        </w:tcPr>
        <w:p>
          <w:pPr>
            <w:pStyle w:val="Style20"/>
            <w:jc w:val="both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11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  <w:lang w:val="ru-RU"/>
            </w:rPr>
            <w:t xml:space="preserve"> Листов 13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7"/>
      <w:gridCol w:w="2347"/>
    </w:tblGrid>
    <w:tr>
      <w:trPr/>
      <w:tc>
        <w:tcPr>
          <w:tcW w:w="7177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______________________________ </w:t>
            <w:tab/>
            <w:tab/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15.12.2017 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</w:p>
      </w:tc>
      <w:tc>
        <w:tcPr>
          <w:tcW w:w="2347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15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  <w:lang w:val="ru-RU"/>
            </w:rPr>
            <w:t xml:space="preserve"> Листов 13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9"/>
      <w:gridCol w:w="2212"/>
    </w:tblGrid>
    <w:tr>
      <w:trPr/>
      <w:tc>
        <w:tcPr>
          <w:tcW w:w="7609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_____________________________  </w:t>
            <w:tab/>
            <w:tab/>
          </w:r>
          <w:r>
            <w:rPr>
              <w:rFonts w:eastAsia="Times New Roman"/>
              <w:sz w:val="24"/>
              <w:szCs w:val="24"/>
              <w:u w:val="single"/>
              <w:lang w:val="ru-RU"/>
            </w:rPr>
            <w:t>31.08.2016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    </w:t>
          </w:r>
        </w:p>
      </w:tc>
      <w:tc>
        <w:tcPr>
          <w:tcW w:w="2212" w:type="dxa"/>
          <w:tcBorders/>
        </w:tcPr>
        <w:p>
          <w:pPr>
            <w:pStyle w:val="Style20"/>
            <w:jc w:val="both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12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  <w:lang w:val="ru-RU"/>
            </w:rPr>
            <w:t xml:space="preserve"> Листов 13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816"/>
    </w:tblGrid>
    <w:tr>
      <w:trPr>
        <w:trHeight w:val="277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bCs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8"/>
              <w:szCs w:val="28"/>
              <w:lang w:val="ru-RU"/>
            </w:rPr>
            <w:t>Приложение № 22 к аттестату аккредитации № В</w:t>
          </w:r>
          <w:r>
            <w:rPr>
              <w:rFonts w:eastAsia="Times New Roman"/>
              <w:sz w:val="28"/>
              <w:szCs w:val="28"/>
            </w:rPr>
            <w:t>Y</w:t>
          </w:r>
          <w:r>
            <w:rPr>
              <w:rFonts w:eastAsia="Times New Roman"/>
              <w:sz w:val="28"/>
              <w:szCs w:val="28"/>
              <w:lang w:val="ru-RU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816"/>
    </w:tblGrid>
    <w:tr>
      <w:trPr>
        <w:trHeight w:val="277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bCs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8"/>
              <w:szCs w:val="28"/>
              <w:lang w:val="ru-RU"/>
            </w:rPr>
            <w:t>Приложение № 22 к аттестату аккредитации № В</w:t>
          </w:r>
          <w:r>
            <w:rPr>
              <w:rFonts w:eastAsia="Times New Roman"/>
              <w:sz w:val="28"/>
              <w:szCs w:val="28"/>
            </w:rPr>
            <w:t>Y</w:t>
          </w:r>
          <w:r>
            <w:rPr>
              <w:rFonts w:eastAsia="Times New Roman"/>
              <w:sz w:val="28"/>
              <w:szCs w:val="28"/>
              <w:lang w:val="ru-RU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816"/>
    </w:tblGrid>
    <w:tr>
      <w:trPr>
        <w:trHeight w:val="277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bCs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8"/>
              <w:szCs w:val="28"/>
              <w:lang w:val="ru-RU"/>
            </w:rPr>
            <w:t>Приложение № 22 к аттестату аккредитации № В</w:t>
          </w:r>
          <w:r>
            <w:rPr>
              <w:rFonts w:eastAsia="Times New Roman"/>
              <w:sz w:val="28"/>
              <w:szCs w:val="28"/>
            </w:rPr>
            <w:t>Y</w:t>
          </w:r>
          <w:r>
            <w:rPr>
              <w:rFonts w:eastAsia="Times New Roman"/>
              <w:sz w:val="28"/>
              <w:szCs w:val="28"/>
              <w:lang w:val="ru-RU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Знак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3:00Z</dcterms:created>
  <dc:creator>Morozova</dc:creator>
  <dc:description/>
  <dc:language>en-US</dc:language>
  <cp:lastModifiedBy>Пользователь Windows</cp:lastModifiedBy>
  <cp:lastPrinted>2019-03-14T15:47:00Z</cp:lastPrinted>
  <dcterms:modified xsi:type="dcterms:W3CDTF">2019-07-22T06:53:00Z</dcterms:modified>
  <cp:revision>2</cp:revision>
  <dc:subject/>
  <dc:title>Форма первого листа дополнения к области аккредитации испытательной лаборатории</dc:title>
</cp:coreProperties>
</file>