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2740" cy="4279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695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20июня  2011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 №0002246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На 14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01сентя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3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дской межрайонной лаборатории аналитического контроля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Республиканский центр аналитического контроля</w:t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бласти охраны окружающей среды»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Министерства природных ресурсов и охраныокружающей среды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4"/>
          <w:szCs w:val="4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0"/>
        <w:gridCol w:w="708"/>
        <w:gridCol w:w="2694"/>
        <w:gridCol w:w="2551"/>
        <w:gridCol w:w="2723"/>
      </w:tblGrid>
      <w:tr>
        <w:trPr>
          <w:trHeight w:val="4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7.13.05-29-</w:t>
            </w:r>
            <w:r>
              <w:rPr>
                <w:sz w:val="24"/>
                <w:szCs w:val="24"/>
                <w:lang w:val="ru-RU"/>
              </w:rPr>
              <w:t>2014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7.13.05-29-</w:t>
            </w:r>
            <w:r>
              <w:rPr>
                <w:sz w:val="24"/>
                <w:szCs w:val="24"/>
                <w:lang w:val="ru-RU"/>
              </w:rPr>
              <w:t>2014/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ISO 566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0:1992.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ISO 566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0:1992.</w:t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ИСО 5667-14-200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13.05-08-2009/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 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св. 0,2)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(св.0,003)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ние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/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ваем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150-1:198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39-201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>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по Къельдал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местных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ческо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х 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2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>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ISO 5815-1:200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(Б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3-6000</w:t>
            </w:r>
            <w:r>
              <w:rPr>
                <w:sz w:val="24"/>
                <w:szCs w:val="24"/>
              </w:rPr>
              <w:t>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0,5-6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ISO 5815-1:200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ешенны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(рН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-12) ед. 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 xml:space="preserve">III) </w:t>
            </w:r>
            <w:r>
              <w:rPr>
                <w:sz w:val="24"/>
                <w:szCs w:val="24"/>
              </w:rPr>
              <w:t>и железа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>: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-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тометрическим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с сульфосали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овой кислотой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* с.120-12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св.0,1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ние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69-201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ваем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5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мест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4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х и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1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25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9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25-2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39-3900)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 5814-200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13.05-30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4"/>
                <w:szCs w:val="24"/>
                <w:lang w:val="en-US"/>
              </w:rPr>
              <w:t xml:space="preserve"> 5813:198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 xml:space="preserve"> (св.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,0-50,0мг в про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титриметри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м методом с комп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соном и мурексидом/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рье Ю.Ю.** с.118-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титриметричсеким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:1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с комплексоном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рье Ю.Ю.** с.121-12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(св.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ние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ац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ваемы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НД Ф 14.1</w:t>
            </w:r>
            <w:r>
              <w:rPr>
                <w:sz w:val="24"/>
                <w:szCs w:val="24"/>
                <w:lang w:val="en-US"/>
              </w:rPr>
              <w:t>:2: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57-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тр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2"/>
                <w:szCs w:val="22"/>
              </w:rPr>
              <w:t>св.0,044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(св.0,2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три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мест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(св.0,06) м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х и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(св.0,2) м</w:t>
            </w:r>
            <w:r>
              <w:rPr>
                <w:sz w:val="24"/>
                <w:szCs w:val="24"/>
              </w:rPr>
              <w:t>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>св.0,5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>св.0,0815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мгР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орид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>св.0,5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28-98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50 вкл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13.05-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 xml:space="preserve">св.0,02 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>св.0,0</w:t>
            </w:r>
            <w:r>
              <w:rPr>
                <w:sz w:val="24"/>
                <w:szCs w:val="24"/>
                <w:lang w:val="en-US"/>
              </w:rPr>
              <w:t xml:space="preserve">9) 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2"/>
                <w:szCs w:val="22"/>
              </w:rPr>
              <w:t xml:space="preserve">св.0,0025 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:(</w:t>
            </w:r>
            <w:r>
              <w:rPr>
                <w:sz w:val="24"/>
                <w:szCs w:val="24"/>
              </w:rPr>
              <w:t xml:space="preserve">св.0,008 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2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90-0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химическо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, Х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-</w:t>
            </w:r>
            <w:r>
              <w:rPr>
                <w:sz w:val="24"/>
                <w:szCs w:val="24"/>
                <w:lang w:val="en-US"/>
              </w:rPr>
              <w:t>16 0</w:t>
            </w:r>
            <w:r>
              <w:rPr>
                <w:sz w:val="24"/>
                <w:szCs w:val="24"/>
              </w:rPr>
              <w:t>00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НД Ф 14.1:2:4.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000,изд.200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 (СПАВ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ионо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25-2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ч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изация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18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0-50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ние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50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-40) 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ваем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82-0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а, 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0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0,0005-25,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мест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х 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227-2012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х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5-4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05)мгР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0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 хрома(</w:t>
            </w:r>
            <w:r>
              <w:rPr>
                <w:sz w:val="22"/>
                <w:szCs w:val="22"/>
                <w:lang w:val="en-US"/>
              </w:rPr>
              <w:t>VI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71</w:t>
            </w:r>
            <w:r>
              <w:rPr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ТБ 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3.05-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ТБ 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3.05-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7-4:198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7-4:198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7.13.05-10-2009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0-200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7-6:2005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7-6:200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8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5664:198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(св.0,2) мг</w:t>
            </w:r>
            <w:r>
              <w:rPr>
                <w:rFonts w:cs="Calibri" w:ascii="Calibri" w:hAnsi="Calibri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(св.0,003)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7.13.05-09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150-1</w:t>
            </w:r>
            <w:r>
              <w:rPr>
                <w:sz w:val="24"/>
                <w:szCs w:val="24"/>
                <w:lang w:val="en-US"/>
              </w:rPr>
              <w:t>:198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9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2) мг</w:t>
            </w:r>
            <w:r>
              <w:rPr>
                <w:rFonts w:cs="Calibri" w:ascii="Calibri" w:hAnsi="Calibri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св 0,0025) мг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39-201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по Къельдал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22-2011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ISO 5815-1:2003 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(Б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3-6000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201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</w:t>
            </w:r>
            <w:r>
              <w:rPr>
                <w:sz w:val="24"/>
                <w:szCs w:val="24"/>
                <w:lang w:val="en-US"/>
              </w:rPr>
              <w:t>-6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2"/>
                <w:szCs w:val="22"/>
              </w:rPr>
              <w:t>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ISO 5815-1:2003,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х 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-12) ед.р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31957-2012 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арбон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/>
              <w:t>ДИ:</w:t>
            </w:r>
            <w:r>
              <w:rPr>
                <w:sz w:val="24"/>
                <w:szCs w:val="24"/>
              </w:rPr>
              <w:t>(6,1-6100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а (</w:t>
            </w:r>
            <w:r>
              <w:rPr>
                <w:sz w:val="24"/>
                <w:szCs w:val="24"/>
                <w:lang w:val="en-US"/>
              </w:rPr>
              <w:t xml:space="preserve">III) </w:t>
            </w:r>
            <w:r>
              <w:rPr>
                <w:sz w:val="24"/>
                <w:szCs w:val="24"/>
              </w:rPr>
              <w:t>и железа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>: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-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тометрическим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с сульфосали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овой кислотой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* с.120-12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св.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3369-201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5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4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1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25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5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814-200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7.13.05-30-2014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 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5813:198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св.1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30 марта 2015 г.№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титриметричес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св.0,5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етодом с комплек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 xml:space="preserve">соном / Сборник ***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1-15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9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25-2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39-3900)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по величине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0,5-100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жесткости и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 кальция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м методом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е мето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 анализа вод/ под ред.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Лурьес.242-243****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(св.1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ействует с 01.01.2017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28-98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5-2012), 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,0вкл.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НД Ф 14.1</w:t>
            </w:r>
            <w:r>
              <w:rPr>
                <w:sz w:val="24"/>
                <w:szCs w:val="24"/>
                <w:lang w:val="en-US"/>
              </w:rPr>
              <w:t>:2: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57-9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446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</w:t>
            </w:r>
            <w:r>
              <w:rPr>
                <w:sz w:val="24"/>
                <w:szCs w:val="24"/>
                <w:lang w:val="en-US"/>
              </w:rPr>
              <w:t>0.06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815 мгР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НД Ф 14.1</w:t>
            </w:r>
            <w:r>
              <w:rPr>
                <w:sz w:val="24"/>
                <w:szCs w:val="24"/>
                <w:lang w:val="en-US"/>
              </w:rPr>
              <w:t>:2: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57-9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90-0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имическо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кисло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-16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,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6-2010/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SO  7027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999 р.5 п.5.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ОСТ  31857-2012, 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качеств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од 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флуориметрия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АВ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х объектов,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,025</w:t>
            </w:r>
            <w:r>
              <w:rPr>
                <w:sz w:val="24"/>
                <w:szCs w:val="24"/>
                <w:lang w:val="en-US"/>
              </w:rPr>
              <w:t>-200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2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из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18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0-50000)</w:t>
            </w:r>
            <w:r>
              <w:rPr>
                <w:spacing w:val="-20"/>
                <w:sz w:val="24"/>
                <w:szCs w:val="24"/>
              </w:rPr>
              <w:t xml:space="preserve"> мг/д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50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-40 ) 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82-0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а, 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0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0"/>
                <w:sz w:val="24"/>
                <w:szCs w:val="24"/>
              </w:rPr>
              <w:t>0,0005-25,00) мг/д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7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/>
              <w:t>ДИ:</w:t>
            </w:r>
            <w:r>
              <w:rPr>
                <w:sz w:val="24"/>
                <w:szCs w:val="24"/>
              </w:rPr>
              <w:t>(0,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5)</w:t>
            </w: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и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5)Р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39-2015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ма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1)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7888-2006.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сть, мкСм/с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 5667-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 5667-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11-201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11-201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8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моний-ион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4:198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(св. 0,2) мг</w:t>
            </w:r>
            <w:r>
              <w:rPr>
                <w:rFonts w:cs="Calibri" w:ascii="Calibri" w:hAnsi="Calibri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 - (св. 0,003)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150-1:198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9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2) мг</w:t>
            </w:r>
            <w:r>
              <w:rPr>
                <w:rFonts w:cs="Calibri" w:ascii="Calibri" w:hAnsi="Calibri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13.05-38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св 0,0025) мг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-12) ед.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св.0,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69-201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5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 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4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1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2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05-25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9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-5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1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25-25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5-5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39-3900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2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 (св.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2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6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 (св.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28-98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М 01-05-2012</w:t>
            </w:r>
            <w:r>
              <w:rPr>
                <w:sz w:val="22"/>
                <w:szCs w:val="22"/>
              </w:rPr>
              <w:t>), 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005-50 вкл.)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нтр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НД Ф 14.1:2:4.157-99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446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6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2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815 мгР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90-03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имическо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, Х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-16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2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из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18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0-50 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57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1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уориметрия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 (СПАВ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,025</w:t>
            </w:r>
            <w:r>
              <w:rPr>
                <w:sz w:val="24"/>
                <w:szCs w:val="24"/>
                <w:lang w:val="en-US"/>
              </w:rPr>
              <w:t>-200)</w:t>
            </w:r>
            <w:r>
              <w:rPr>
                <w:sz w:val="24"/>
                <w:szCs w:val="24"/>
              </w:rPr>
              <w:t xml:space="preserve">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50-201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 0-40 )° 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82-0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а, 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0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0"/>
                <w:sz w:val="24"/>
                <w:szCs w:val="24"/>
              </w:rPr>
              <w:t>0,0005-25,00 )мг/д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и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5)Р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ГОСТ 18309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 0,00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39-2015 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ма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0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3-2014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0,00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 выброс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  <w:t>(действует до 01.07.2018)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ВИ.МН 1003-2017</w:t>
            </w:r>
          </w:p>
          <w:p>
            <w:pPr>
              <w:pStyle w:val="Normal"/>
              <w:ind w:left="-107" w:right="-79" w:hanging="0"/>
              <w:rPr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  <w:t>(действует с 01.07.2018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от (</w:t>
            </w:r>
            <w:r>
              <w:rPr>
                <w:sz w:val="24"/>
                <w:szCs w:val="24"/>
                <w:lang w:val="en-US"/>
              </w:rPr>
              <w:t xml:space="preserve">II) </w:t>
            </w:r>
            <w:r>
              <w:rPr>
                <w:sz w:val="24"/>
                <w:szCs w:val="24"/>
              </w:rPr>
              <w:t>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ота оксид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,34-4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от (</w:t>
            </w:r>
            <w:r>
              <w:rPr>
                <w:sz w:val="24"/>
                <w:szCs w:val="24"/>
                <w:lang w:val="en-US"/>
              </w:rPr>
              <w:t xml:space="preserve">IV) </w:t>
            </w:r>
            <w:r>
              <w:rPr>
                <w:sz w:val="24"/>
                <w:szCs w:val="24"/>
              </w:rPr>
              <w:t>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ота диоксид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,05-1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оксидов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ена азо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а окси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ись угле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ный газ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,25-25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,25-500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азоанализаторов, оснащенных функцией разбав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 ди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идрид сернистый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,86-15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-21) об. 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829-201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 xml:space="preserve"> (св.0,13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х частиц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ифференциро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ая по составу </w:t>
            </w:r>
            <w:r>
              <w:rPr>
                <w:sz w:val="22"/>
                <w:szCs w:val="22"/>
              </w:rPr>
              <w:t>пыль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 xml:space="preserve"> (ниже 5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-2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514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Б 17.08.05-01-2016</w:t>
            </w:r>
          </w:p>
          <w:p>
            <w:pPr>
              <w:pStyle w:val="Normal"/>
              <w:ind w:left="-107"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действует до 01.07.2018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ылевы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ектная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Б 17.08.05-03-2016</w:t>
            </w:r>
          </w:p>
          <w:p>
            <w:pPr>
              <w:pStyle w:val="Normal"/>
              <w:ind w:left="-107"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действует до 01.07.2018)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83845</wp:posOffset>
                      </wp:positionV>
                      <wp:extent cx="97536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22.35pt;mso-position-vertical-relative:text;margin-left:81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Б 17.08.05-03-2016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действует до 01.07.2018)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ектная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Б 17.08.05-02-2016</w:t>
            </w:r>
          </w:p>
          <w:p>
            <w:pPr>
              <w:pStyle w:val="Normal"/>
              <w:ind w:left="-107"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действует до 01.07.2018)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9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Б 17.08.05-02-2016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действует до 01.07.2018)</w:t>
            </w:r>
          </w:p>
          <w:p>
            <w:pPr>
              <w:pStyle w:val="Normal"/>
              <w:ind w:left="-107" w:right="-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 выбро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657-2001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тического ря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-С10 (алканы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-1000) мг/ 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443-2012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ой кисло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св.1,5) мг/ 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566-2013.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-30,0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нитри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5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8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8-3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3,6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бу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4,7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бу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,2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п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4-300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ано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44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31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271145</wp:posOffset>
                </wp:positionV>
                <wp:extent cx="97536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.15pt;mso-wrap-distance-left:9.05pt;mso-wrap-distance-right:9.05pt;mso-wrap-distance-top:0pt;mso-wrap-distance-bottom:0pt;margin-top:21.35pt;mso-position-vertical-relative:text;margin-left:19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4.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0"/>
        <w:gridCol w:w="708"/>
        <w:gridCol w:w="2694"/>
        <w:gridCol w:w="2551"/>
        <w:gridCol w:w="2723"/>
      </w:tblGrid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 выбро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этилкет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7,2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 xml:space="preserve">(от </w:t>
            </w:r>
            <w:r>
              <w:rPr>
                <w:sz w:val="24"/>
                <w:szCs w:val="24"/>
                <w:lang w:val="en-US"/>
              </w:rPr>
              <w:t>0,5</w:t>
            </w:r>
            <w:r>
              <w:rPr>
                <w:sz w:val="24"/>
                <w:szCs w:val="24"/>
              </w:rPr>
              <w:t>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бу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3,3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бу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8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кс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5,5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ок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8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геп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2,1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ен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5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4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5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4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1,3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лорэтиле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2,3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24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5,6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бен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0,5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целлозоль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от 2,2-3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2-2016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концентраци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</w:t>
            </w:r>
            <w:r>
              <w:rPr>
                <w:spacing w:val="-4"/>
                <w:sz w:val="24"/>
                <w:szCs w:val="24"/>
              </w:rPr>
              <w:t>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0-100) мг/ 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як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 -1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резола, о-крезол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ре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 -1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4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м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-1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-ксилено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1 -1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765" w:footer="44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0"/>
        <w:gridCol w:w="708"/>
        <w:gridCol w:w="2694"/>
        <w:gridCol w:w="2552"/>
        <w:gridCol w:w="2723"/>
      </w:tblGrid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5911-2017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оксида (СО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: (0-7) об.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: (0-3000) мл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но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ВИ.МН 5911-2017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: (0,00-10,0) м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КП17.03-01-2013(02120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rPr/>
            </w:pPr>
            <w:r>
              <w:rPr>
                <w:spacing w:val="-6"/>
                <w:sz w:val="24"/>
                <w:szCs w:val="24"/>
              </w:rPr>
              <w:t xml:space="preserve">ТКП 17.03-01-2013(02120) 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почвы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17.03-02-201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02120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7.03-02-2013 (02120)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иП 17.01.06-001-2017 п.12.6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иП 17.01.06-001-2017 п.12.6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24-2011 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ISO/TS/ 14256-1:2003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ного, мг/к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Б от 04.0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№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65-2011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36-2015 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рН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й вытяжк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,0-14)ед.р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83-85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рН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вой вытяжки,ед.р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69-2010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0,25-25) мг/к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90855</wp:posOffset>
                      </wp:positionV>
                      <wp:extent cx="975360" cy="344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38.6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здрава Р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6.11.2008 №18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3369-2010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ая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40-200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,5-25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19.11.2009 №125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2-25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19.11.2009 №125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9.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3-50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19.11.2009 №125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(3-50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6.11.2008 №18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2.1.7.12-1-2004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10-100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6.11.2008 №18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овые 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36-2015 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ов,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3"/>
                <w:szCs w:val="23"/>
                <w:shd w:fill="FFFFFF" w:val="clear"/>
              </w:rPr>
              <w:t>СТБ 2432-2015</w:t>
            </w: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НД Ф 16.1</w:t>
            </w:r>
            <w:r>
              <w:rPr>
                <w:sz w:val="24"/>
                <w:szCs w:val="24"/>
                <w:lang w:val="en-US"/>
              </w:rPr>
              <w:t>: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1-98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</w:t>
            </w:r>
            <w:r>
              <w:rPr>
                <w:sz w:val="24"/>
                <w:szCs w:val="24"/>
              </w:rPr>
              <w:t>(5-20000) 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 РБ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3-03-2012)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2 № 17/1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2012 г.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ссовая д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1465-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о вещества,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овые зна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36-2015 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ов,мг/к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25-85</w:t>
            </w:r>
          </w:p>
        </w:tc>
      </w:tr>
      <w:tr>
        <w:trPr>
          <w:trHeight w:val="2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hanging="426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ind w:hanging="426"/>
        <w:rPr/>
      </w:pPr>
      <w:r>
        <w:rPr/>
        <w:t xml:space="preserve">*- Сборник методик выполнения измерений , допущенных к применению в деятельности лабораторий </w:t>
      </w:r>
    </w:p>
    <w:p>
      <w:pPr>
        <w:pStyle w:val="Normal"/>
        <w:ind w:hanging="426"/>
        <w:rPr>
          <w:shd w:fill="FFFFFF" w:val="clear"/>
        </w:rPr>
      </w:pPr>
      <w:r>
        <w:rPr/>
        <w:t>экологического контроля предприятий и организаций Республики Беларусь. Ч.1. Мн.:НТЦ «АПИ»,1997.</w:t>
      </w:r>
    </w:p>
    <w:p>
      <w:pPr>
        <w:pStyle w:val="Normal"/>
        <w:ind w:hanging="426"/>
        <w:rPr/>
      </w:pPr>
      <w:r>
        <w:rPr/>
        <w:t>**- Аналитическая химияпромышленных сточныхвод.Лурье Ю.Ю.-М.:Химия, 1984.</w:t>
      </w:r>
    </w:p>
    <w:p>
      <w:pPr>
        <w:pStyle w:val="Normal"/>
        <w:ind w:hanging="426"/>
        <w:rPr/>
      </w:pPr>
      <w:r>
        <w:rPr/>
        <w:t xml:space="preserve">***- Сборник методик выполнения измерений , допущенных к применению в деятельности лабораторий </w:t>
      </w:r>
    </w:p>
    <w:p>
      <w:pPr>
        <w:pStyle w:val="Normal"/>
        <w:ind w:hanging="426"/>
        <w:rPr/>
      </w:pPr>
      <w:r>
        <w:rPr/>
        <w:t>экологического контроля предприятий и организаций Республики Беларусь Ч.3. Мн.:НТЦ «АПИ»,1998.</w:t>
      </w:r>
    </w:p>
    <w:p>
      <w:pPr>
        <w:pStyle w:val="Normal"/>
        <w:ind w:hanging="426"/>
        <w:rPr/>
      </w:pPr>
      <w:r>
        <w:rPr/>
        <w:t>**** -  Унифицированныеметоды анализа вод/ под.ред. Ю.Ю.Лурье.-М.:Химия, 1973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ind w:left="-426" w:hanging="0"/>
        <w:rPr/>
      </w:pPr>
      <w:r>
        <w:rPr/>
        <w:t>ДИ– диапазон измерений</w:t>
      </w:r>
    </w:p>
    <w:p>
      <w:pPr>
        <w:pStyle w:val="Normal"/>
        <w:ind w:left="-426" w:hanging="0"/>
        <w:rPr/>
      </w:pPr>
      <w:r>
        <w:rPr/>
        <w:t>ПО- предел обнаружения</w:t>
      </w:r>
    </w:p>
    <w:p>
      <w:pPr>
        <w:pStyle w:val="Normal"/>
        <w:ind w:left="-426" w:hanging="0"/>
        <w:rPr/>
      </w:pPr>
      <w:r>
        <w:rPr/>
      </w:r>
    </w:p>
    <w:p>
      <w:pPr>
        <w:pStyle w:val="Style20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hanging="426"/>
        <w:rPr/>
      </w:pPr>
      <w:r>
        <w:rPr>
          <w:sz w:val="28"/>
          <w:szCs w:val="28"/>
        </w:rPr>
        <w:t>предприятия «БГЦА»                                                                     Т.А.Николаева</w:t>
      </w:r>
    </w:p>
    <w:sectPr>
      <w:type w:val="continuous"/>
      <w:pgSz w:w="11906" w:h="16838"/>
      <w:pgMar w:left="1134" w:right="851" w:gutter="0" w:header="709" w:top="765" w:footer="44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-2" w:hanging="0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________________________                     </w:t>
    </w:r>
    <w:r>
      <w:rPr>
        <w:sz w:val="24"/>
        <w:szCs w:val="24"/>
        <w:u w:val="single"/>
      </w:rPr>
      <w:t>15.12.2017</w:t>
    </w:r>
    <w:r>
      <w:rPr>
        <w:sz w:val="24"/>
        <w:szCs w:val="24"/>
      </w:rPr>
      <w:t xml:space="preserve">           </w:t>
      <w:tab/>
      <w:tab/>
      <w:tab/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sz w:val="24"/>
        <w:szCs w:val="24"/>
      </w:rPr>
    </w:pPr>
    <w:r>
      <w:rPr>
        <w:sz w:val="24"/>
        <w:szCs w:val="24"/>
      </w:rPr>
      <w:t xml:space="preserve">_____________________                                     </w:t>
    </w:r>
    <w:r>
      <w:rPr>
        <w:sz w:val="24"/>
        <w:szCs w:val="24"/>
        <w:u w:val="single"/>
      </w:rPr>
      <w:t>15.12.2017</w:t>
    </w:r>
    <w:r>
      <w:rPr>
        <w:sz w:val="24"/>
        <w:szCs w:val="24"/>
      </w:rPr>
      <w:t xml:space="preserve">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ab/>
    </w:r>
    <w:r>
      <w:rPr>
        <w:rFonts w:cs="Times New Roman" w:ascii="Times New Roman" w:hAnsi="Times New Roma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-2" w:hanging="0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________________________                     </w:t>
    </w:r>
    <w:r>
      <w:rPr>
        <w:sz w:val="24"/>
        <w:szCs w:val="24"/>
        <w:u w:val="single"/>
      </w:rPr>
      <w:t>15.12.2017</w:t>
    </w:r>
    <w:r>
      <w:rPr>
        <w:sz w:val="24"/>
        <w:szCs w:val="24"/>
      </w:rPr>
      <w:t xml:space="preserve">           </w:t>
      <w:tab/>
      <w:tab/>
      <w:tab/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sz w:val="24"/>
        <w:szCs w:val="24"/>
      </w:rPr>
    </w:pPr>
    <w:r>
      <w:rPr>
        <w:sz w:val="24"/>
        <w:szCs w:val="24"/>
      </w:rPr>
      <w:t xml:space="preserve">_____________________                                     </w:t>
    </w:r>
    <w:r>
      <w:rPr>
        <w:sz w:val="24"/>
        <w:szCs w:val="24"/>
        <w:u w:val="single"/>
      </w:rPr>
      <w:t>05.05.2017</w:t>
    </w:r>
    <w:r>
      <w:rPr>
        <w:sz w:val="24"/>
        <w:szCs w:val="24"/>
      </w:rPr>
      <w:t xml:space="preserve">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ab/>
    </w: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0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0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5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0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1:00Z</dcterms:created>
  <dc:creator>Morozova</dc:creator>
  <dc:description/>
  <dc:language>en-US</dc:language>
  <cp:lastModifiedBy>Пользователь Windows</cp:lastModifiedBy>
  <cp:lastPrinted>2018-04-04T14:46:00Z</cp:lastPrinted>
  <dcterms:modified xsi:type="dcterms:W3CDTF">2019-07-22T06:51:00Z</dcterms:modified>
  <cp:revision>2</cp:revision>
  <dc:subject/>
  <dc:title>Форма первого листа дополнения к области аккредитации испытательной лаборатории</dc:title>
</cp:coreProperties>
</file>