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1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ind w:left="-288" w:righ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lang w:val="be-BY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10"/>
          <w:szCs w:val="10"/>
        </w:rPr>
        <w:t xml:space="preserve">                                     </w:t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1.169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июня 2011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а бланке №000224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 19 листах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Редак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0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91" w:hRule="atLeas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Ь АККРЕДИТАЦИИ от 01 сентяб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6 год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зырской межрайонной лаборатории аналитического контроля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учреждения «Республиканский центр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ого контроля в области охраны окружающей среды»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природных ресурсов и охраны окружающей сре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 Беларус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720"/>
        <w:gridCol w:w="2340"/>
        <w:gridCol w:w="2520"/>
        <w:gridCol w:w="26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м 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ам испыт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720"/>
        <w:gridCol w:w="2340"/>
        <w:gridCol w:w="2607"/>
        <w:gridCol w:w="26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9-2014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ьное водопользование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5664</w:t>
            </w:r>
            <w:r>
              <w:rPr>
                <w:color w:val="000000"/>
                <w:sz w:val="22"/>
                <w:szCs w:val="22"/>
              </w:rPr>
              <w:t>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св. 0,2 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альными органам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: св. 0,003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х 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 - 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9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2) 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 - 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8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св.0,0025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139-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по Кьельдалю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(0,5-5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о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5814-2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ьное водопользование,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а (БПК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3-6000)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иальными орган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2-2011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 5815-1</w:t>
            </w:r>
            <w:r>
              <w:rPr>
                <w:color w:val="000000"/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(0,5-6) 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 5815-</w:t>
            </w:r>
            <w:r>
              <w:rPr>
                <w:color w:val="000000"/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св. 3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2-12) 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концент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 (III) и желез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2-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 фотометри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м мето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ульфосалицилово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й. Сбор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.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120-1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.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ьное водопользование,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фотометрическ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иальными органам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5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05-1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4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1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ное водопользование,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альными органам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:(0,0005-25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триметрическ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2,0-50) мг 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концентрац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титриметри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им методом с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оном и мурек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м. Сборник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. ** с.118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5814-2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рода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ное водопользование,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енно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2) 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альными орган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Б 17.13.05-30-2014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итриметрическ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</w:t>
            </w:r>
            <w:r>
              <w:rPr>
                <w:color w:val="000000"/>
                <w:sz w:val="22"/>
                <w:szCs w:val="22"/>
                <w:lang w:val="en-US"/>
              </w:rPr>
              <w:t>cв</w:t>
            </w:r>
            <w:r>
              <w:rPr>
                <w:color w:val="000000"/>
                <w:sz w:val="22"/>
                <w:szCs w:val="22"/>
              </w:rPr>
              <w:t>.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 - 1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концентрац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 титриметричес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методом с комплек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ом. Сбор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. ** с.121-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Ф 14.1:2:4.128-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ное водопользование,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 01-05-2012)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5-50,0 вкл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зд.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альными органам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03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хроматна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. 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имическо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, ХПК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5-160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ьное водопользование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50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альными органам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8-20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. 2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о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х 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х и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ПАВ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:(0,025-200,0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 -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25-25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ат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5-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0-5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а, фенолов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. 2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05-25,000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: (0-4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1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дов 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св.0,0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ьное водопользование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) мг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ваемые террито-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альными органам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а обще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(</w:t>
            </w:r>
            <w:r>
              <w:rPr>
                <w:color w:val="000000"/>
                <w:sz w:val="22"/>
                <w:szCs w:val="22"/>
              </w:rPr>
              <w:t>св. 0,005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х 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 - 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св.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рома (</w:t>
            </w:r>
            <w:r>
              <w:rPr>
                <w:color w:val="000000"/>
                <w:sz w:val="22"/>
                <w:szCs w:val="22"/>
                <w:lang w:val="en-US"/>
              </w:rPr>
              <w:t>VI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10-2009/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10-2009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6:200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6:20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 17.13.05-32-2014/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 17.13.05-32-2014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5667-4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198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5667-4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19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8-2009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ммоний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4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2)  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св. 0,003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нитра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2) мгN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9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025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N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08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139-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по Кьельдалю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5-5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5814-2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 (БПК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3-60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2-2011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 5815-1</w:t>
            </w:r>
            <w:r>
              <w:rPr>
                <w:color w:val="000000"/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5-6) 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 5815-</w:t>
            </w:r>
            <w:r>
              <w:rPr>
                <w:color w:val="000000"/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2-12) 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 3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карбона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6,1-61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концент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 (III) и желез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2-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 фотометрии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м мето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ульфосалицилово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й. Сбор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.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120-1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5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05-1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4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1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3369-20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: (0,0005-25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к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Фактическ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е значе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концентрац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титриметри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им методом с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оном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методик. 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1-1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Б 17.13.05-30-2014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рода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енно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2) 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  ISO 5814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йствует с 01.01.201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1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концентрац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я по величин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жесткости 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 каль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м мето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/Унифицированны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анализа вод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Ю.Ю. Лурь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42-243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 -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25-25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кал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ат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5-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 -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0-5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 01-05-2012), изд.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5-50,000 вкл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рач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16-2010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ISO 7027:1999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, п.5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ГОСТ  31857-2012,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етод 1 (флуориметр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о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х 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АВ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25-200,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:(0-4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03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хроматна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. 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имическо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 ХПК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5-160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3.05-42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218-2012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50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а, фенол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. 2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о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05-25,00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  <w:vertAlign w:val="superscript"/>
              </w:rPr>
            </w:pPr>
            <w:r>
              <w:rPr>
                <w:color w:val="000000"/>
                <w:sz w:val="22"/>
                <w:szCs w:val="22"/>
                <w:highlight w:val="green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1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идов и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поверхностных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х объектов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св.0,0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нприрод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0 ма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. №13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) мг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а обще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(</w:t>
            </w:r>
            <w:r>
              <w:rPr>
                <w:color w:val="000000"/>
                <w:sz w:val="22"/>
                <w:szCs w:val="22"/>
              </w:rPr>
              <w:t>св. 0,005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св.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(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: (5-7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См/см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зем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1-201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1-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8-2009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201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4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в. 0,2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в.0,00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нитра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2) мгN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9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(св. 0,008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0025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N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зем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201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2-12) 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МВИ. 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5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05-1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4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1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05-25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к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1 (флуориметр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о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х 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ПАВ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25-200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 01-05-2012), изд.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:(0,005-50,000 вкл.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03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хроматна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. 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имическо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 ХПК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5-160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зем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201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50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-4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а, фенол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05-25,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) мг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а обще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(</w:t>
            </w:r>
            <w:r>
              <w:rPr>
                <w:color w:val="000000"/>
                <w:sz w:val="22"/>
                <w:szCs w:val="22"/>
              </w:rPr>
              <w:t>св. 0,005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св.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концент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 (III) и желез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2-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 фотометри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м мето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ульфосалицилово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й. Сборн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.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0-1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тометрическ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-7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vertAlign w:val="superscript"/>
              </w:rPr>
            </w:pPr>
            <w:r>
              <w:rPr>
                <w:color w:val="000000"/>
                <w:sz w:val="22"/>
                <w:szCs w:val="22"/>
                <w:highlight w:val="green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.31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дов 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одоро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ДИ: (св.0,0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vertAlign w:val="superscript"/>
              </w:rPr>
            </w:pPr>
            <w:r>
              <w:rPr>
                <w:color w:val="000000"/>
                <w:sz w:val="22"/>
                <w:szCs w:val="22"/>
                <w:highlight w:val="red"/>
                <w:vertAlign w:val="superscript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  <w:vertAlign w:val="superscript"/>
              </w:rPr>
            </w:pPr>
            <w:r>
              <w:rPr>
                <w:color w:val="000000"/>
                <w:sz w:val="22"/>
                <w:szCs w:val="22"/>
                <w:highlight w:val="red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25-25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зем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 -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2017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ат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5-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0-5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нПиН 10-124 РБ 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7.13.05-09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зота аммонийно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нНП и ГН, утвержден-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9/ISO 7150-1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: (0,003) мг/дм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ые 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: (св. 0,2) мг/дм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здрава 02.08.2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Б 17.13.05-08-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9/ISO 5664-1:19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тра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етод 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: (</w:t>
            </w:r>
            <w:r>
              <w:rPr>
                <w:color w:val="000000"/>
                <w:sz w:val="22"/>
                <w:szCs w:val="22"/>
              </w:rPr>
              <w:t>0,1-200</w:t>
            </w:r>
            <w:r>
              <w:rPr>
                <w:color w:val="000000"/>
                <w:sz w:val="22"/>
                <w:szCs w:val="22"/>
                <w:lang w:eastAsia="en-US"/>
              </w:rPr>
              <w:t>) мг/дм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итрит-ион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ДИ: (0,003-3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одородный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: (2-12) 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5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05-1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4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1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ц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5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нПиН 10-124 РБ 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нНП и ГН, утвержден-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002-10,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ые 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здрава 02.08.201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05-25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к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н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о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х вещест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ПАВ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25-200,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озрач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16-2010/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ISO 7027:1999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нПиН 10-124 РБ 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нНП и ГН, утвержден-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 01-05-2012), изд.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5-50,000 вкл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ые 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здрава 02.08.20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03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хроматна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. 20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имическо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 ХПК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5-160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0-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50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а, фенол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(0,0005-25,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фос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) мг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нПиН 10-124 РБ 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нНП и ГН, утвержден-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0,005) мг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ые 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здрава 02.08.20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а обще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(</w:t>
            </w:r>
            <w:r>
              <w:rPr>
                <w:color w:val="000000"/>
                <w:sz w:val="22"/>
                <w:szCs w:val="22"/>
              </w:rPr>
              <w:t>св. 0,005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45-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св.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железа (общего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1-2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осалицилово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-7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green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green"/>
                <w:vertAlign w:val="superscript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.31-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дов 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одоро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св. 0,010)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9 -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25-2500)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кал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нат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И: (0,5-5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5-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5-5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0-5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МН 1003-2007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действует до 01.07.2018)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МН 1003-2017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действует с 01.07.2018)</w:t>
            </w:r>
          </w:p>
          <w:p>
            <w:pPr>
              <w:pStyle w:val="Normal"/>
              <w:ind w:left="-5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ационар</w:t>
            </w:r>
            <w:r>
              <w:rPr>
                <w:color w:val="000000"/>
                <w:sz w:val="22"/>
                <w:szCs w:val="22"/>
                <w:lang w:val="en-US"/>
              </w:rPr>
              <w:t>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яющих вещест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от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окси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тмосферный воздух,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зо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сид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,34- 4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м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зот (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) оксид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Минприроды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зота диоксид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2,05- 1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а оксидов в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чете на азота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ксид,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84200</wp:posOffset>
                      </wp:positionV>
                      <wp:extent cx="97536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46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МН 1003-2007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действует до 01.07.2018)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МН 1003-2017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действует с 01.07.2018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ационар</w:t>
            </w:r>
            <w:r>
              <w:rPr>
                <w:color w:val="000000"/>
                <w:sz w:val="22"/>
                <w:szCs w:val="22"/>
                <w:lang w:val="en-US"/>
              </w:rPr>
              <w:t>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яющих вещест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глерода окси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тмосферный воздух,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ись углерода,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рный газ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м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(1,25-2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71" w:hanging="0"/>
              <w:rPr/>
            </w:pPr>
            <w:r>
              <w:rPr>
                <w:color w:val="000000"/>
                <w:sz w:val="22"/>
                <w:szCs w:val="22"/>
              </w:rPr>
              <w:t>ДИ:(1,25-50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18"/>
                <w:szCs w:val="22"/>
              </w:rPr>
              <w:t>для газоанализаторов, осна-щенных функцией разбавле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Минприрод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 диокси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гидрид сернистый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2,86-1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1-21) об. %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0,1-3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29-2011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св. 0,1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 (недиффе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цированна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аву пыль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5-2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&lt; 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  <w:tab/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2141-200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СТБ 17.08.05-01-2016</w:t>
            </w:r>
          </w:p>
          <w:p>
            <w:pPr>
              <w:pStyle w:val="Normal"/>
              <w:ind w:left="-57"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МН 1003-2007</w:t>
            </w:r>
          </w:p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действует до 01.07.2018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ылевых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йствует до 01.07.2018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ылев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йствует до 01.07.2018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ылев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30225</wp:posOffset>
                      </wp:positionV>
                      <wp:extent cx="97536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41.75pt;mso-position-vertical-relative:text;margin-left:33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йствует до 01.07.2018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ационар</w:t>
            </w:r>
            <w:r>
              <w:rPr>
                <w:color w:val="000000"/>
                <w:sz w:val="22"/>
                <w:szCs w:val="22"/>
                <w:lang w:val="en-US"/>
              </w:rPr>
              <w:t>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ылев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003-2007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действует до 01.07.2018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ылевых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ков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на выбро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й: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яющих веществ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целлозольв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тмосферный воздух,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2,2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илонитри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ми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5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Минприроды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8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3,6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бутан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3,3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-бутилацета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,2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пропан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4-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- пентилацета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3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44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этилкет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7,2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–ксил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0,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бутано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3,3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бутилацета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8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гекса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5.5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окта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8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гепта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2,1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пента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5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-ксило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4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1135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695</wp:posOffset>
                </wp:positionH>
                <wp:positionV relativeFrom="paragraph">
                  <wp:posOffset>335915</wp:posOffset>
                </wp:positionV>
                <wp:extent cx="975360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.15pt;mso-wrap-distance-left:9.05pt;mso-wrap-distance-right:9.05pt;mso-wrap-distance-top:0pt;mso-wrap-distance-bottom:0pt;margin-top:26.45pt;mso-position-vertical-relative:text;margin-left:15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720"/>
        <w:gridCol w:w="2340"/>
        <w:gridCol w:w="251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ационар</w:t>
            </w:r>
            <w:r>
              <w:rPr>
                <w:color w:val="000000"/>
                <w:sz w:val="22"/>
                <w:szCs w:val="22"/>
                <w:lang w:val="en-US"/>
              </w:rPr>
              <w:t>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й: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яющих 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-ксил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тмосферный воздух,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5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ваемы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м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4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Минприр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,3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хлорэтилен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2,3-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н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24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ацетат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5,6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5-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И.МН 1657-20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и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ов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х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фатического ряд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 - С10 (алканы)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1-1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тбор проб и опреде-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2-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4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концентрации: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ксилен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ваякола, 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-крезола, п-крезола,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крез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-тимол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(0,10-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оНиП 17.01.06-001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.МН 5911-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обиль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 xml:space="preserve">2017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а(СО) 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7) об.%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ов (СН)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ДИ: (0-3000) млн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5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419100</wp:posOffset>
                </wp:positionV>
                <wp:extent cx="975360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.15pt;mso-wrap-distance-left:9.05pt;mso-wrap-distance-right:9.05pt;mso-wrap-distance-top:0pt;mso-wrap-distance-bottom:0pt;margin-top:33pt;mso-position-vertical-relative:text;margin-left:15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88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720"/>
        <w:gridCol w:w="2340"/>
        <w:gridCol w:w="2607"/>
        <w:gridCol w:w="2603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оНиП 17.01.06-001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ВИ.МН 5911-2017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обиль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: (0,00-10,0) м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 xml:space="preserve">2017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КП 17.03-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-2013(02120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КП 17.03-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-2013(02120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КП 17.03-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</w:rPr>
              <w:t>-2013(02120)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КП 17.03-0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</w:rPr>
              <w:t>-2013(0212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оНиП 17.01.06-001-2017 п.12.6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оНиП 17.01.06-001-2017 п.1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Концентраци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 0,25-25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40-200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11-12-5-2004, утв.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а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3.2004 №32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1,5-25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2-25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 3-50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а РБ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1.2009 № 12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 3-50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ГН. 2.1.7.12-1-2004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10-100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4-2011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а РБ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/TS/ 14256-1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2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ного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1.2014. №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й  вытяжки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-14) 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62280</wp:posOffset>
                      </wp:positionV>
                      <wp:extent cx="975360" cy="3448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36.4pt;mso-position-vertical-relative:text;margin-left:38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ключ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вой вытяжки,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ед.рН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ов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идов, 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25-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7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массовой доли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-20000) мг/кг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а РБ от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 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2 № 17/1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ах почв и грун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уориметрическим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м на анализаторе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сти «Флюорат-02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6.1:2.21-98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03-03-2012) изд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го вещества, %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hanging="851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мечание:</w:t>
      </w:r>
    </w:p>
    <w:p>
      <w:pPr>
        <w:pStyle w:val="Normal"/>
        <w:ind w:hanging="851"/>
        <w:rPr/>
      </w:pPr>
      <w:r>
        <w:rPr>
          <w:color w:val="000000"/>
          <w:sz w:val="22"/>
          <w:szCs w:val="22"/>
        </w:rPr>
        <w:t xml:space="preserve">* - Сборник методик выполнения измерений , допущенных к применению в деятельности лабораторий </w:t>
      </w:r>
    </w:p>
    <w:p>
      <w:pPr>
        <w:pStyle w:val="Normal"/>
        <w:ind w:hanging="851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экологического контроля предприятий и организаций Республики Беларусь. Ч.1. Мн.: НТЦ «АПИ»,1997.</w:t>
      </w:r>
    </w:p>
    <w:p>
      <w:pPr>
        <w:pStyle w:val="Normal"/>
        <w:ind w:hanging="851"/>
        <w:rPr/>
      </w:pPr>
      <w:r>
        <w:rPr>
          <w:color w:val="000000"/>
          <w:sz w:val="22"/>
          <w:szCs w:val="22"/>
        </w:rPr>
        <w:t>** - Аналитическая хими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промышленных сточны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вод. Лурье Ю.Ю. -М.:Химия, 1984.</w:t>
      </w:r>
    </w:p>
    <w:p>
      <w:pPr>
        <w:pStyle w:val="Normal"/>
        <w:ind w:hanging="851"/>
        <w:rPr/>
      </w:pPr>
      <w:r>
        <w:rPr>
          <w:color w:val="000000"/>
          <w:sz w:val="22"/>
          <w:szCs w:val="22"/>
        </w:rPr>
        <w:t xml:space="preserve">*** - Сборник методик выполнения измерений , допущенных к применению в деятельности лабораторий </w:t>
      </w:r>
    </w:p>
    <w:p>
      <w:pPr>
        <w:pStyle w:val="Normal"/>
        <w:ind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ого контроля предприятий и организаций Республики Беларусь Ч.3. Мн.: НТЦ «АПИ»,1998.</w:t>
      </w:r>
    </w:p>
    <w:p>
      <w:pPr>
        <w:pStyle w:val="Normal"/>
        <w:ind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-  Унифицированные методы анализа вод/ под. ред. Ю.Ю.Лурье.- М.:Химия, 1973.</w:t>
      </w:r>
    </w:p>
    <w:p>
      <w:pPr>
        <w:pStyle w:val="Normal"/>
        <w:ind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- Сборник методик по определению концентраций загрязняющих веществ в промышленных выбросах. Л.-Гидрометиоиздат, 1987 г.,</w:t>
      </w:r>
    </w:p>
    <w:p>
      <w:pPr>
        <w:pStyle w:val="Normal"/>
        <w:ind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 - Инструкция по контролю установленных величин ПДВ (ВСВ), инвентаризации  источников выбросов в атмосферу и паспортизация газопылеулавливающих установок на предприятиях легкой промышленности СССР. М.,1985г.</w:t>
      </w:r>
    </w:p>
    <w:p>
      <w:pPr>
        <w:pStyle w:val="Normal"/>
        <w:ind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Перечень сокращений: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ДИ – диапазон измерений</w:t>
      </w:r>
    </w:p>
    <w:p>
      <w:pPr>
        <w:pStyle w:val="Normal"/>
        <w:ind w:hanging="108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Национального органа</w:t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                                                                    Т.А.Николаева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709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2436" w:leader="none"/>
            </w:tabs>
            <w:rPr>
              <w:u w:val="single"/>
            </w:rPr>
          </w:pPr>
          <w:r>
            <w:rPr>
              <w:u w:val="single"/>
            </w:rPr>
            <w:t>15.12.2017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u w:val="single"/>
            </w:rPr>
            <w:t>__15.12.2017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2436" w:leader="none"/>
            </w:tabs>
            <w:rPr/>
          </w:pPr>
          <w:r>
            <w:rPr>
              <w:u w:val="single"/>
            </w:rPr>
            <w:t>15.12.2017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u w:val="single"/>
            </w:rPr>
            <w:t>__15.12.2017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2436" w:leader="none"/>
            </w:tabs>
            <w:rPr>
              <w:u w:val="single"/>
            </w:rPr>
          </w:pPr>
          <w:r>
            <w:rPr>
              <w:u w:val="single"/>
            </w:rPr>
            <w:t>__15.12.2017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420"/>
      <w:gridCol w:w="324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u w:val="single"/>
            </w:rPr>
            <w:t>__15.12.2017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6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"/>
      <w:gridCol w:w="9875"/>
    </w:tblGrid>
    <w:tr>
      <w:trPr>
        <w:trHeight w:val="344" w:hRule="atLeast"/>
      </w:trPr>
      <w:tc>
        <w:tcPr>
          <w:tcW w:w="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68300" cy="46418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5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6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"/>
      <w:gridCol w:w="9875"/>
    </w:tblGrid>
    <w:tr>
      <w:trPr>
        <w:trHeight w:val="344" w:hRule="atLeast"/>
      </w:trPr>
      <w:tc>
        <w:tcPr>
          <w:tcW w:w="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68300" cy="464185"/>
                <wp:effectExtent l="0" t="0" r="0" b="0"/>
                <wp:docPr id="6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5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6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"/>
      <w:gridCol w:w="9875"/>
    </w:tblGrid>
    <w:tr>
      <w:trPr>
        <w:trHeight w:val="344" w:hRule="atLeast"/>
      </w:trPr>
      <w:tc>
        <w:tcPr>
          <w:tcW w:w="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68300" cy="4641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5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27:00Z</dcterms:created>
  <dc:creator>User</dc:creator>
  <dc:description/>
  <cp:keywords/>
  <dc:language>en-US</dc:language>
  <cp:lastModifiedBy>Ира</cp:lastModifiedBy>
  <cp:lastPrinted>2018-04-04T15:18:00Z</cp:lastPrinted>
  <dcterms:modified xsi:type="dcterms:W3CDTF">2018-05-16T07:48:00Z</dcterms:modified>
  <cp:revision>24</cp:revision>
  <dc:subject/>
  <dc:title>Приложение 14</dc:title>
</cp:coreProperties>
</file>